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0" w:leader="none"/>
        </w:tabs>
        <w:ind w:left="1040" w:right="360" w:hanging="680"/>
        <w:jc w:val="both"/>
        <w:rPr>
          <w:sz w:val="18"/>
        </w:rPr>
      </w:pPr>
      <w:r>
        <w:rPr>
          <w:b/>
          <w:sz w:val="18"/>
        </w:rPr>
        <w:t xml:space="preserve">[R001] </w:t>
        <w:tab/>
        <w:t>STC 19/2000 de 13-7 P. Sr. Cachón Villar (AL 1926/2000, ED 2000/16269)</w:t>
      </w:r>
    </w:p>
    <w:p>
      <w:pPr>
        <w:pStyle w:val="Normal"/>
        <w:tabs>
          <w:tab w:val="clear" w:pos="720"/>
          <w:tab w:val="left" w:pos="1040" w:leader="none"/>
        </w:tabs>
        <w:ind w:left="1040" w:right="360" w:hanging="680"/>
        <w:jc w:val="both"/>
        <w:rPr>
          <w:sz w:val="18"/>
        </w:rPr>
      </w:pPr>
      <w:r>
        <w:rPr>
          <w:sz w:val="18"/>
        </w:rPr>
      </w:r>
    </w:p>
    <w:p>
      <w:pPr>
        <w:pStyle w:val="Normal"/>
        <w:tabs>
          <w:tab w:val="clear" w:pos="720"/>
          <w:tab w:val="left" w:pos="1040" w:leader="none"/>
        </w:tabs>
        <w:ind w:left="360" w:right="360" w:hanging="0"/>
        <w:jc w:val="center"/>
        <w:rPr>
          <w:sz w:val="18"/>
        </w:rPr>
      </w:pPr>
      <w:r>
        <w:rPr>
          <w:sz w:val="18"/>
        </w:rPr>
        <w:t>FUNDAMENTOS JURÍDICOS</w:t>
      </w:r>
    </w:p>
    <w:p>
      <w:pPr>
        <w:pStyle w:val="Normal"/>
        <w:tabs>
          <w:tab w:val="clear" w:pos="720"/>
          <w:tab w:val="left" w:pos="1040" w:leader="none"/>
        </w:tabs>
        <w:ind w:left="360" w:right="360" w:firstLine="282"/>
        <w:jc w:val="both"/>
        <w:rPr>
          <w:sz w:val="18"/>
        </w:rPr>
      </w:pPr>
      <w:r>
        <w:rPr>
          <w:sz w:val="18"/>
        </w:rPr>
        <w:t xml:space="preserve">(…) </w:t>
      </w:r>
    </w:p>
    <w:p>
      <w:pPr>
        <w:pStyle w:val="Normal"/>
        <w:tabs>
          <w:tab w:val="clear" w:pos="720"/>
          <w:tab w:val="left" w:pos="1040" w:leader="none"/>
        </w:tabs>
        <w:ind w:left="360" w:right="360" w:firstLine="282"/>
        <w:jc w:val="both"/>
        <w:rPr>
          <w:sz w:val="18"/>
        </w:rPr>
      </w:pPr>
      <w:r>
        <w:rPr>
          <w:sz w:val="18"/>
        </w:rPr>
        <w:t>QUINTO.- El problema que se plantea en este recurso, en relación con el derecho fundamental a la ejecución de las sentencias, es, en definitiva, si la Sentencia dictada en trámite de suplicación (que anula la de instancia por defecto de citación, causante de indefensión) puede afectar, y caso afirmativo en qué sentido, a la ejecución provisional de la Sentencia de instancia y, más concretamente, a los derechos y deberes de las partes en litigio cuya efectividad es lo que constituye el objeto de la ejecución provisional.</w:t>
      </w:r>
    </w:p>
    <w:p>
      <w:pPr>
        <w:pStyle w:val="Normal"/>
        <w:tabs>
          <w:tab w:val="clear" w:pos="720"/>
          <w:tab w:val="left" w:pos="1040" w:leader="none"/>
        </w:tabs>
        <w:ind w:left="360" w:right="360" w:firstLine="282"/>
        <w:jc w:val="both"/>
        <w:rPr>
          <w:sz w:val="18"/>
        </w:rPr>
      </w:pPr>
      <w:r>
        <w:rPr>
          <w:sz w:val="18"/>
        </w:rPr>
        <w:t>Nuestra doctrina se ha expresado siempre, como luego se verá, en el sentido de que la Sentencia de suplicación no puede afectar a los derechos del trabajador sobre los salarios devengados durante la ejecución provisional, una vez abierta ésta. Pero no se ha planteado todavía este tema en supuestos, como es el que no ocupa, en que la Sentencia de suplicación, anulatoria de la de instancia, se fundamenta en la vulneración de un derecho fundamental, de carácter procesal, por defecto de citación.</w:t>
      </w:r>
    </w:p>
    <w:p>
      <w:pPr>
        <w:pStyle w:val="Normal"/>
        <w:tabs>
          <w:tab w:val="clear" w:pos="720"/>
          <w:tab w:val="left" w:pos="1040" w:leader="none"/>
        </w:tabs>
        <w:ind w:left="360" w:right="360" w:firstLine="282"/>
        <w:jc w:val="both"/>
        <w:rPr>
          <w:sz w:val="18"/>
        </w:rPr>
      </w:pPr>
      <w:r>
        <w:rPr>
          <w:sz w:val="18"/>
        </w:rPr>
        <w:t>A continuación expondremos, en primer lugar, dicha doctrina, refiriéndonos también a las sucesivas y diferentes regulaciones normativas habidas en la materia a partir, inclusive, de los supuestos conocidos en nuestras Sentencias anteriores. Después nos referiremos a otros extremos fundamentales de nuestra doctrina sobre la ejecución provisional en materia de despido. Y por último se harán las oportunas conclusiones en relación con el concreto supuesto que nos ocupa.</w:t>
      </w:r>
    </w:p>
    <w:p>
      <w:pPr>
        <w:pStyle w:val="Normal"/>
        <w:tabs>
          <w:tab w:val="clear" w:pos="720"/>
          <w:tab w:val="left" w:pos="1040" w:leader="none"/>
        </w:tabs>
        <w:ind w:left="360" w:right="360" w:firstLine="282"/>
        <w:jc w:val="both"/>
        <w:rPr>
          <w:sz w:val="18"/>
        </w:rPr>
      </w:pPr>
      <w:r>
        <w:rPr>
          <w:sz w:val="18"/>
        </w:rPr>
        <w:t>SEXTO.- La STC 234/1992, de 14 de diciembre, conociendo de un supuesto regulado por la Ley de Procedimiento Laboral de 1980 (LPL/80), dice que «el derecho que reconoce el art. 227 a la ejecución provisional … no puede verse afectado por el resultado que se obtenga en el recurso de casación promovido por la empresa, de forma tal que el derecho a los salarios de subsistencia que confiere tal art. es inmune a la sentencia de casación que, en su caso, revoque la recurrida». En el supuesto conocido por esta Sentencia el Juzgado había declarado la nulidad radical de los despidos y la Sentencia de casación anuló aquélla y declaró la incompetencia de la Jurisdicción Social. Interesa indicar que, según la normativa entonces vigente, las sentencias dictadas por los Juzgados en materia de despidos, entre otras, eran directamente recurribles en casación. Resta señalar que la precitada STC 234/1992 acogió el amparo en el sentido de que habían de hacerse efectivos los salarios devengados en el período abarcado por la ejecución provisional, como derecho fundamental de los entonces recurrentes (los trabajadores) a la ejecución de las resoluciones judiciales firmes (las que habían acordado la ejecución provisional). Nuestra STC 104/1994, de 11 de abril, nos dice que «la vinculación del empresario recurrente a la ejecución provisional del art. 227 L.P.L. durante el tiempo de tramitación del recurso es absoluta en el sentido de que los trabajadores tienen derecho a los salarios devengados en el período comprendido entre la Sentencia de instancia y la de suplicación o casación», y añade a continuación, respecto de esta última, que, «si es estimatoria, determinará el cese de la obligación del empresario, con el derecho a ser resarcido por el Estado en la forma establecida en el párrafo 3º del art. 227 L.P.L., pero no por el trabajador». En el supuesto conocido por dicha Sentencia, también regido por la LPL/80, la Sentencia del Juzgado, que había declarado nulo el despido, fue casada por la Sentencia de casación, que absolvió a la empresa. La demanda de amparo fue estimada, con el reconocimiento del derecho de los trabajadores, entonces recurrentes, previa retroacción de actuaciones, a la efectividad de los pronunciamientos relativos a la continuación, hasta su natural término, de la ejecución provisional.</w:t>
      </w:r>
    </w:p>
    <w:p>
      <w:pPr>
        <w:pStyle w:val="Normal"/>
        <w:tabs>
          <w:tab w:val="clear" w:pos="720"/>
          <w:tab w:val="left" w:pos="1040" w:leader="none"/>
        </w:tabs>
        <w:ind w:left="360" w:right="360" w:firstLine="282"/>
        <w:jc w:val="both"/>
        <w:rPr>
          <w:sz w:val="18"/>
        </w:rPr>
      </w:pPr>
      <w:r>
        <w:rPr>
          <w:sz w:val="18"/>
        </w:rPr>
        <w:t>SEPTIMO.- Las SSTC 87/1996, de 21 de mayo, y 105/1997, de 2 de junio, ambas también atinentes a cuestiones de ejecución provisional en materia laboral, bien que referidas a temas diferentes del despido (respectivamente, modificación de las condiciones de trabajo y tutela de la libertad sindical), recogen la doctrina de las dos sentencias antes citadas. Así, la STC 87/1996 nos dice que «la ejecución provisional de las sentencias … (es) inmune al resultado definitivo de aquél (se refiere al recurso en trámite), sin que tal resultado pueda servir para privar de efectividad a los derechos y situaciones reconocidos en la ejecución provisional (SSTC 234/1992, 104/1994)». Y la STC 105/1997 nos dice que las obligaciones derivadas de la ejecución provisional «son autónomas respecto de lo que después se resuelva en la sentencia definitiva».</w:t>
      </w:r>
    </w:p>
    <w:p>
      <w:pPr>
        <w:pStyle w:val="Normal"/>
        <w:tabs>
          <w:tab w:val="clear" w:pos="720"/>
          <w:tab w:val="left" w:pos="1040" w:leader="none"/>
        </w:tabs>
        <w:ind w:left="360" w:right="360" w:firstLine="282"/>
        <w:jc w:val="both"/>
        <w:rPr>
          <w:sz w:val="18"/>
        </w:rPr>
      </w:pPr>
      <w:r>
        <w:rPr>
          <w:sz w:val="18"/>
        </w:rPr>
        <w:t>Las SSTC 234/1992 y 104/1994 contemplan supuestos regulados por la LPL/80, como ya se dijo. Lo mismo sucede con la STC 80/ 1990, de 26 de abril. En el supuesto conocido por esta última Sentencia, el Juzgado de lo Social había declarado nulo un despido en Sentencia que fue recurrida en casación por el trabajador (que pretendía la declaración de nulidad radical). Previa solicitud del trabajador, se acordó la ejecución provisional mediante Auto, que fue recurrido en amparo por la sociedad entonces demandada. La STC 80/1990, que no contiene expresa manifestación acerca del tema tratado en el anterior fundamento jurídico, desestimó el expresado recurso de amparo. Todas las sucesivas regulaciones habidas sobre la materia han mantenido, como uno de los presupuestos básicos, la procedencia de la ejecución provisional tratándose, como es el supuesto sometido ahora a nuestra consideración, de despido declarado nulo en la instancia, con la consiguiente obligación de readmisión del trabajador, siendo el empresario quien interpone el recurso (antes de casación, ahora de suplicación seguido, en su caso, del de casación para la unificación de doctrina). La LPL/80 reguló la materia en los arts. 227 y 228. La previsión normativa era para supuestos de nulidad o improcedencia del despido, a cuya declaración judicial siguiese bien recurso del empresario bien recurso del trabajador (en este último, caso si el trabajador hubiera optado por la readmisión). La retribución salarial se produciría mientras durase la tramitación del recurso, con la contraprestación de servicios por parte del trabajador, salvo que el empresario prefiriese hacer el abono aludido sin compensación alguna. Había una previsión en el art. 227, párrafo tercero (ya referida en una de las sentencias antes mencionadas), de reintegro al empresario por el Estado (no por el trabajador) para el caso de que el Tribunal superior declarase procedente el despido, siempre que el empresario fuese el recurrente, hubiera optado por la indemnización y, además, no hubiera utilizado los servicios del trabajador.</w:t>
      </w:r>
    </w:p>
    <w:p>
      <w:pPr>
        <w:pStyle w:val="Normal"/>
        <w:tabs>
          <w:tab w:val="clear" w:pos="720"/>
          <w:tab w:val="left" w:pos="1040" w:leader="none"/>
        </w:tabs>
        <w:ind w:left="360" w:right="360" w:firstLine="282"/>
        <w:jc w:val="both"/>
        <w:rPr>
          <w:sz w:val="18"/>
        </w:rPr>
      </w:pPr>
      <w:r>
        <w:rPr>
          <w:sz w:val="18"/>
        </w:rPr>
        <w:t>La Ley 7/1989, de 12 de abril, de bases del procedimiento laboral, estableció en la base 40.3 que «se garantizará la ejecución provisional de las sentencias recurridas que hubieran declarado la nulidad o la improcedencia del despido o de decisiones extintivas de las relaciones de trabajo». Fue desarrollada por el Real Decreto Legislativo 521/1990, de 27 de abril (que aprobó el texto articulado de la Ley de Procedimiento Laboral), concretamente en el capítulo tercero del título relativo a la ejecución provisional, capítulo que lleva por rúbrica «de las sentencias de despido», que comprende los arts. 295 a 300. El art. 295 contenía la misma previsión que el texto legal anterior, en cuanto a los supuestos condicionantes de la procedencia de la ejecución provisional, salvo una modificación —irrelevante para el tema que nos ocupa— en caso de recurso del trabajador. Desapareció la previsión indemnizatoria del antiguo art. 227, párrafo tercero, y se hacía constar en un nuevo precepto, el art. 298, que, en caso de revocación de la sentencia favorable al trabajador, «éste no vendría obligado al reintegro de los salarios percibidos durante el período de ejecución provisional y conservará el derecho a que se le abonen los devengados durante la tramitación del recurso y que no hubiere aún percibido en la fecha de la firmeza de la sentencia».</w:t>
      </w:r>
    </w:p>
    <w:p>
      <w:pPr>
        <w:pStyle w:val="Normal"/>
        <w:tabs>
          <w:tab w:val="clear" w:pos="720"/>
          <w:tab w:val="left" w:pos="1040" w:leader="none"/>
        </w:tabs>
        <w:ind w:left="360" w:right="360" w:firstLine="282"/>
        <w:jc w:val="both"/>
        <w:rPr>
          <w:sz w:val="18"/>
        </w:rPr>
      </w:pPr>
      <w:r>
        <w:rPr>
          <w:sz w:val="18"/>
        </w:rPr>
        <w:t>La Ley 11/1994, de 19 de mayo, modificó, en el expresado capítulo tercero del título relativo a la ejecución provisional, los arts. 295 y 300, de los que interesa la modificación del primero. La posibilidad de la ejecución provisional de la sentencia queda condicionada a que se produzca el efecto de readmisión del trabajador, sea porque se haya declarado la nulidad del despido, sea porque se haya declarado su improcedencia, habiéndose producido la opción en este caso —bien por el empresario bien por el trabajador— a favor de la readmisión, siendo indiferente que el recurrente lo sea el empresario o el trabajador. Así pues, no cabe ya la ejecución provisional en caso de despido improcedente con opción a favor de la indemnización, caso en el que se pasa a considerar al trabajador en situación legal de desempleo involuntario, con los consiguientes efectos económicos —arts. 111.1.b) y 112.1.b) LPL—. Permanece invariable el art. 298, antes transcrito. No es relevante a estos efectos, el cambio operado en las causas de nulidad, también debido a la Ley 11/1994, pues lo relevante es el hecho de la declaración judicial de nulidad del despido, declaración que pervive mientras no se produzca un pronunciamiento que la deje sin efecto.</w:t>
      </w:r>
    </w:p>
    <w:p>
      <w:pPr>
        <w:pStyle w:val="Normal"/>
        <w:tabs>
          <w:tab w:val="clear" w:pos="720"/>
          <w:tab w:val="left" w:pos="1040" w:leader="none"/>
        </w:tabs>
        <w:ind w:left="360" w:right="360" w:firstLine="282"/>
        <w:jc w:val="both"/>
        <w:rPr>
          <w:sz w:val="18"/>
        </w:rPr>
      </w:pPr>
      <w:r>
        <w:rPr>
          <w:sz w:val="18"/>
        </w:rPr>
        <w:t>El Real Decreto Legislativo 2/1995, de 7 de abril, por el que se aprobó el texto refundido vigente de la Ley de Procedimiento Laboral, mantiene en la materia que nos ocupa el texto del anterior Real Decreto Legislativo, con las modificaciones debidas a la Ley 11/1994.</w:t>
      </w:r>
    </w:p>
    <w:p>
      <w:pPr>
        <w:pStyle w:val="Normal"/>
        <w:tabs>
          <w:tab w:val="clear" w:pos="720"/>
          <w:tab w:val="left" w:pos="1040" w:leader="none"/>
        </w:tabs>
        <w:ind w:left="360" w:right="360" w:firstLine="282"/>
        <w:jc w:val="both"/>
        <w:rPr>
          <w:sz w:val="18"/>
        </w:rPr>
      </w:pPr>
      <w:r>
        <w:rPr>
          <w:sz w:val="18"/>
        </w:rPr>
        <w:t>A la vista de la exposición precedente, se observa que las modificaciones normativas operadas no llegaron a afectar al hecho de que la declaración de nulidad del despido (cual el caso de autos y el de las Sentencias 234/1992, bien que referida al despido radicalmente nulo, y 104/1994) fuera siempre uno de los supuestos condicionantes de la posibilidad de la ejecución provisional. Y que, igualmente, la regulación normativa siempre se ha referido como retribución a la que el trabajador viniera percibiendo con anterioridad y siempre ha previsto su efectividad sobre la base de la contraprestación de servicios del trabajador, salvo opción empresarial a favor del abono de la retribución sin compensación alguna.</w:t>
      </w:r>
    </w:p>
    <w:p>
      <w:pPr>
        <w:pStyle w:val="Normal"/>
        <w:tabs>
          <w:tab w:val="clear" w:pos="720"/>
          <w:tab w:val="left" w:pos="1040" w:leader="none"/>
        </w:tabs>
        <w:ind w:left="360" w:right="360" w:firstLine="282"/>
        <w:jc w:val="both"/>
        <w:rPr>
          <w:sz w:val="18"/>
        </w:rPr>
      </w:pPr>
      <w:r>
        <w:rPr>
          <w:sz w:val="18"/>
        </w:rPr>
        <w:t>OCTAVO.- Sentados los anteriores extremos, procede continuar el examen, haciendo referencia a la doctrina de este Tribunal acerca de la ejecución provisional, en general, y de determinados particulares de la misma.</w:t>
      </w:r>
    </w:p>
    <w:p>
      <w:pPr>
        <w:pStyle w:val="Normal"/>
        <w:tabs>
          <w:tab w:val="clear" w:pos="720"/>
          <w:tab w:val="left" w:pos="1040" w:leader="none"/>
        </w:tabs>
        <w:ind w:left="360" w:right="360" w:firstLine="282"/>
        <w:jc w:val="both"/>
        <w:rPr>
          <w:sz w:val="18"/>
        </w:rPr>
      </w:pPr>
      <w:r>
        <w:rPr>
          <w:sz w:val="18"/>
        </w:rPr>
        <w:t>En primer lugar, hemos dicho que el derecho a la ejecución provisional de las sentencias no es un derecho fundamental comprendido en el art. 24.1 CE, «sino un derecho establecido por la legislación ordinaria, sometido, por tanto, en cuanto a la concurrencia de los requisitos sobre su procedencia o improcedencia a la decisión de los órganos judiciales» (STC 80/1990, de 26 de abril, FJ 2, y, en igual sentido, las SSTC 234/1992, FJ 2, 104/1994, FJ 3, 105/1997, FJ 2, y ATC 9/1999, de 20 de enero, FJ 3), correspondiendo a este Tribunal la revisión de esta decisión únicamente cuando pueda calificarse de incongruente, arbitraria o irrazonable (STC 87/1996, ATC 9/1999).</w:t>
      </w:r>
    </w:p>
    <w:p>
      <w:pPr>
        <w:pStyle w:val="Normal"/>
        <w:tabs>
          <w:tab w:val="clear" w:pos="720"/>
          <w:tab w:val="left" w:pos="1040" w:leader="none"/>
        </w:tabs>
        <w:ind w:left="360" w:right="360" w:firstLine="282"/>
        <w:jc w:val="both"/>
        <w:rPr>
          <w:sz w:val="18"/>
        </w:rPr>
      </w:pPr>
      <w:r>
        <w:rPr>
          <w:sz w:val="18"/>
        </w:rPr>
        <w:t>En segundo lugar, como decimos en la STC 234/1992, FJ 2, se trata de un instituto jurídico «que tiene por objeto proteger al trabajador en atención a su cualidad de parte más débil, agravada por la falta de empleo y salario, que lo hace más vulnerable a actuaciones abusivas o de mala fe que pudieran venir de la parte procesal contraria», de modo que pretende «evitar el «periculum in mora», respondiendo a una tradición que tiene larga historia en nuestro ordenamiento y que tiende a garantizar el disfrute de los derechos reconocidos en la instancia, finalidad que no puede considerarse ilegítima a la luz de la doctrina de este Tribunal, formando parte de la amplia tutela material que el ordenamiento laboral, tanto sustantivo como procesal, otorga al trabajador (ATC 767/1986)». En igual sentido se pronuncian las SSTC 104/1994, FJ 2, 87/1996, FJ 3, 105/1997, FJ 2, ATC 9/1999, FJ 3.</w:t>
      </w:r>
    </w:p>
    <w:p>
      <w:pPr>
        <w:pStyle w:val="Normal"/>
        <w:tabs>
          <w:tab w:val="clear" w:pos="720"/>
          <w:tab w:val="left" w:pos="1040" w:leader="none"/>
        </w:tabs>
        <w:ind w:left="360" w:right="360" w:firstLine="282"/>
        <w:jc w:val="both"/>
        <w:rPr>
          <w:sz w:val="18"/>
        </w:rPr>
      </w:pPr>
      <w:r>
        <w:rPr>
          <w:sz w:val="18"/>
        </w:rPr>
        <w:t>En tercer lugar, la efectividad de la retribución se condiciona a la contraprestación de los correspondientes servicios por parte del trabajador, a menos que el empresario renuncie voluntariamente a recibirlos. No es ocioso señalar, al efecto, que el art. 297 LPL, tanto la de 1990 como la vigente, establece la pérdida definitiva de los salarios para el trabajador que, injustificadamente, no reanuda la prestación de servicios. El mantenimiento legal de esta reciprocidad de prestaciones explica la afirmación de que «las cargas para la empresa no son desproporcionadas ni lesivas de su derecho a la tutela judicial» (STC 105/1995, FJ 2).</w:t>
      </w:r>
    </w:p>
    <w:p>
      <w:pPr>
        <w:pStyle w:val="Normal"/>
        <w:tabs>
          <w:tab w:val="clear" w:pos="720"/>
          <w:tab w:val="left" w:pos="1040" w:leader="none"/>
        </w:tabs>
        <w:ind w:left="360" w:right="360" w:firstLine="282"/>
        <w:jc w:val="both"/>
        <w:rPr>
          <w:sz w:val="18"/>
        </w:rPr>
      </w:pPr>
      <w:r>
        <w:rPr>
          <w:sz w:val="18"/>
        </w:rPr>
        <w:t>En cuarto lugar, la regulación normativa expresada fundamenta la razonabilidad de la estimación de que la ejecución provisional tiene, en realidad, el carácter de un procedimiento autónomo, dentro de un único proceso de índole laboral, en este caso el de despido, carácter que ya en su día le había atribuido el extinto Tribunal Central de Trabajo, que después se recoge en las Sentencias del Tribunal Supremo de 17 de julio de 1993 y 6 de octubre de 1995, y al que se refieren nuestras Sentencias 234/1992, FJ 2, 104/1994, FJ 4, 87/1996, FJ 3, 105/1997, FJ 2, y el Auto 9/1999, FJ 3.</w:t>
      </w:r>
    </w:p>
    <w:p>
      <w:pPr>
        <w:pStyle w:val="Normal"/>
        <w:tabs>
          <w:tab w:val="clear" w:pos="720"/>
          <w:tab w:val="left" w:pos="1040" w:leader="none"/>
        </w:tabs>
        <w:ind w:left="360" w:right="360" w:firstLine="282"/>
        <w:jc w:val="both"/>
        <w:rPr>
          <w:sz w:val="18"/>
        </w:rPr>
      </w:pPr>
      <w:r>
        <w:rPr>
          <w:sz w:val="18"/>
        </w:rPr>
        <w:t>Por último, las consideraciones anteriores ponen de manifiesto que no es arbitrario entender que se está ante obligaciones de inmediato cumplimiento, tanto por la propia naturaleza de la retribución (se trata de salario de subsistencia), como por la delimitación del ámbito temporal en que se producen tales obligaciones (equivalente a la duración del trámite del recurso), como igualmente por la inexistencia de previsiones legales sobre aplazamientos de pago. No es ocioso señalar, al efecto, en relación con todo ello, que el art. 302 de la Ley de Procedimiento Laboral (la de 1990 y la vigente) prescribe que «frente a las resoluciones dictadas en ejecución provisional sólo procederán, en su caso, los recursos de reposición o súplica».</w:t>
      </w:r>
    </w:p>
    <w:p>
      <w:pPr>
        <w:pStyle w:val="Normal"/>
        <w:tabs>
          <w:tab w:val="clear" w:pos="720"/>
          <w:tab w:val="left" w:pos="1040" w:leader="none"/>
        </w:tabs>
        <w:ind w:left="360" w:right="360" w:firstLine="282"/>
        <w:jc w:val="both"/>
        <w:rPr>
          <w:sz w:val="18"/>
        </w:rPr>
      </w:pPr>
      <w:r>
        <w:rPr>
          <w:sz w:val="18"/>
        </w:rPr>
        <w:t>NOVENO.- A la vista de la exposición hecha en los anteriores fundamentos jurídicos ha de concluirse, según ya se indicó, que los Autos impugnados no producen la denunciada vulneración del art. 24.1 CE. La motivación de los expresados Autos, excluyendo el procedimiento de ejecución provisional del alcance de la Sentencia de suplicación, aun fundamentándose el pronunciamiento de ésta en la indefensión de la demandada por defecto de citación, no es, en absoluto, arbitraria e irrazonable sino que, al contrario, es coherente con la propia naturaleza de la ejecución provisional, según los términos expresados (STC 87/1996 y ATC 9/1999, ya citados), y es también acorde con las facultades de los órganos judiciales para determinar el marco en el que ha de mantenerse la ejecución de las Sentencias firmes, —STC 163/1998, de 14 de julio, FJ 2 B), y Sentencias que cita, así como ATC 212/1999, de 13 de septiembre, FJ 3—. Ello se advierte en dichos Autos, al expresar que la pendencia de la ejecución provisional se debe al incumplimiento por la empresa de sus obligaciones de pago y a los requerimientos que en tal sentido le fueron efectuados, al decir que la existencia de tal deuda es independiente de la resolución habida en el trámite de suplicación, al afirmar la autonomía de la ejecución provisional, al referirse a la pervivencia del derecho a la tutela judicial efectiva del trabajador en el trámite de ejecución provisional en virtud de las resoluciones judiciales en él dictadas, en tanto no se satisfaga en su totalidad la deuda generada en su favor, y al explicar la sujeción de las sumas depositadas y consignadas a la efectividad de dicha deuda. Es oportuno resaltar al efecto, de acuerdo con la argumentación empleada, que de las resoluciones judiciales dirigidas a la efectividad de la ejecución provisional, entre ellas el Auto de 14 de abril de 1994 que acordó abrir la ejecución provisional, dimana también un derecho fundamental a la tutela judicial efectiva del trabajador, derecho desconocido por la empresa, ahora demandante en amparo. Y es que desde la perspectiva del órgano judicial resultaba exigible atender al derecho del trabajador a la ejecución provisional, en tanto no habían sido satisfechos los salarios devengados, exigencia que le obligaba a realizar cuantas operaciones fueran precisas para lograr el cumplimiento de la disposición legal. Por ello, ningún reproche constitucional cabe hacer a su decisión de destinar a aquél las cantidades en su día depositadas y consignadas por la empresa para recurrir en suplicación, ni la de proseguir la ejecución, con el correspondiente embargo de bienes, consecuencia de la actitud de desatender las obligaciones de pago, asumida por la empresa.</w:t>
      </w:r>
    </w:p>
    <w:p>
      <w:pPr>
        <w:pStyle w:val="Normal"/>
        <w:tabs>
          <w:tab w:val="clear" w:pos="720"/>
          <w:tab w:val="left" w:pos="1040" w:leader="none"/>
        </w:tabs>
        <w:ind w:left="360" w:right="360" w:firstLine="282"/>
        <w:jc w:val="both"/>
        <w:rPr>
          <w:sz w:val="18"/>
        </w:rPr>
      </w:pPr>
      <w:r>
        <w:rPr>
          <w:sz w:val="18"/>
        </w:rPr>
        <w:t>DECIMO.- Por lo expuesto, y según queda indicado, ha de entenderse que no son irrazonables las resoluciones ahora impugnadas al rechazar la pretensión de la empresa de que se extendiese al procedimiento de ejecución provisional el pronunciamiento de la Sentencia de suplicación, por lo que no vulneran el derecho invocado por la parte recurrente.</w:t>
      </w:r>
    </w:p>
    <w:p>
      <w:pPr>
        <w:pStyle w:val="Normal"/>
        <w:tabs>
          <w:tab w:val="clear" w:pos="720"/>
          <w:tab w:val="left" w:pos="1040" w:leader="none"/>
        </w:tabs>
        <w:ind w:left="360" w:right="360" w:firstLine="282"/>
        <w:jc w:val="both"/>
        <w:rPr>
          <w:sz w:val="18"/>
        </w:rPr>
      </w:pPr>
      <w:r>
        <w:rPr>
          <w:sz w:val="18"/>
        </w:rPr>
        <w:t>En primer lugar, tal pretensión desconoce el ya aludido carácter autónomo de dicho procedimiento, que se asienta sobre determinadas notas, como son la naturaleza tuitiva de la previsión legal, la reciprocidad de las prestaciones, el obligado cumplimiento inmediato de éstas, y la limitación temporal de la ejecución. La presencia de tales notas fundamenta que sea razonable la estimación de que la declaración de nulidad de lo actuado se extienda al proceso principal, en el que se debate la pretensión ejercitada con la demanda, pero no al procedimiento de ejecución provisional.</w:t>
      </w:r>
    </w:p>
    <w:p>
      <w:pPr>
        <w:pStyle w:val="Normal"/>
        <w:tabs>
          <w:tab w:val="clear" w:pos="720"/>
          <w:tab w:val="left" w:pos="1040" w:leader="none"/>
        </w:tabs>
        <w:ind w:left="360" w:right="360" w:firstLine="282"/>
        <w:jc w:val="both"/>
        <w:rPr>
          <w:sz w:val="18"/>
        </w:rPr>
      </w:pPr>
      <w:r>
        <w:rPr>
          <w:sz w:val="18"/>
        </w:rPr>
        <w:t>En segundo lugar, es una pretensión que parte de una actuación contraria a ley: el incumplimiento empresarial de las obligaciones de pago nacidas durante la pendencia del recurso. Por ello, aceptar que queden insatisfechos los salarios devengados durante la tramitación del recurso supondría premiar el incumplimiento de la Ley, como ya se dijo, para el supuesto entonces contemplado, en la STC 234/1992, FJ 3. En tercer lugar, la no entrega de los depósitos y consignaciones a la empresa no supone desconocer el pronunciamiento judicial de la sentencia, sino que es medio idóneo para hacer efectivos derechos económicos del trabajador reconocidos y declarados también en resoluciones judiciales, concretamente las recaídas en el procedimiento de ejecución provisional.</w:t>
      </w:r>
    </w:p>
    <w:p>
      <w:pPr>
        <w:pStyle w:val="Normal"/>
        <w:tabs>
          <w:tab w:val="clear" w:pos="720"/>
          <w:tab w:val="left" w:pos="1040" w:leader="none"/>
        </w:tabs>
        <w:ind w:left="360" w:right="360" w:firstLine="282"/>
        <w:jc w:val="both"/>
        <w:rPr>
          <w:sz w:val="18"/>
        </w:rPr>
      </w:pPr>
      <w:r>
        <w:rPr>
          <w:sz w:val="18"/>
        </w:rPr>
        <w:t>DECIMOPRIMERO.- La demandante de amparo reprocha también a las resoluciones impugnadas una incongruencia lesiva del art. 24.1 CE., fundada en varios motivos. En primer término, se fundamenta la alegación en que no se acordó la suspensión de la ejecución provisional pese a que no hubo condena de la empresa, llegando incluso a ser archivada la demanda, después de que no se hubiese cumplimentado el requerimiento al actor para que ampliase aquélla. Debe rechazarse este motivo de amparo ya que, como se ha razonado con anterioridad, las circunstancias expresadas no afectan al cumplimiento de las obligaciones derivadas de una ejecución provisional acordada conforme a ley. En segundo lugar, se reprocha a los Autos una incongruencia omisiva de relevancia constitucional al no haberse pronunciado sobre la excepción de falta de legitimación pasiva que, según manifiesta, alegó en el juicio celebrado, ya firme la Sentencia de suplicación. Debe rechazarse ya que es cuestión suscitada con posterioridad a los recursos de reposición formulados contra las providencias de 30 y 31 de enero de 1996, y que, por lo tanto, no formó parte de las impugnaciones a que dieron respuesta los Autos ahora recurridos, de 3 y 6 de mayo de 1996. Por último, debe también rechazarse la supuesta incongruencia «extra petita» que denuncia la empresa recurrente, pues carece de una fundamentación jurídica que sea autónoma respecto de las demás alegaciones, sobre las que se construyen los motivos de amparo. Además, en ningún momento se han modificado los términos del debate procesal, lo que, por otra parte, tampoco ha tratado de acreditar la demandante de amparo.</w:t>
      </w:r>
    </w:p>
    <w:p>
      <w:pPr>
        <w:pStyle w:val="Normal"/>
        <w:tabs>
          <w:tab w:val="clear" w:pos="720"/>
          <w:tab w:val="left" w:pos="1040" w:leader="none"/>
        </w:tabs>
        <w:ind w:left="360" w:right="360" w:firstLine="282"/>
        <w:jc w:val="both"/>
        <w:rPr>
          <w:sz w:val="18"/>
        </w:rPr>
      </w:pPr>
      <w:r>
        <w:rPr>
          <w:sz w:val="18"/>
        </w:rPr>
        <w:t>Hay voto particular Sr. Conde Martin Hijas con la adhesión de los Sres Mendizábal Allende y Jiménez de Parga, que no se transcrib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