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lang w:val="en-US" w:eastAsia="en-US" w:bidi="ne-IN"/>
        </w:rPr>
        <mc:AlternateContent>
          <mc:Choice Requires="wpg">
            <w:drawing>
              <wp:inline distT="0" distB="0" distL="0" distR="0">
                <wp:extent cx="10628630" cy="1394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13944600"/>
                          <a:chOff x="0" y="0"/>
                          <a:chExt cx="10628640" cy="139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402240"/>
                            <a:ext cx="1062864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2280" y="6402240"/>
                            <a:ext cx="1440" cy="742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515280"/>
                            <a:ext cx="5142960" cy="73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420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DIUMENGE, 14 DE MA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13:00h. Restaurant Vermell,  carrer de les Piques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&gt;&gt;VERMUT I MÚSICA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amb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“Bufalodr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Musica Tradicional per animar com c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Entrada Lli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18:00h Teatre Conserv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&gt;&gt; CACAU DE CON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amb: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 “deParrand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Teatre amb capgros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Col·labora:  “Imagina’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Entrades anticipades a:  El Galli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DIUMENGE, 21 DE MA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19:00h al Via F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Carrer Sobrerroca, 38 de Man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MÚSICA TRADICIONAL;  amb “Te de Roc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Lluís Atcher, Francesc Pons i Arnau Bar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Entrada Lli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DIUMENGE, 28 DE MA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19:00h Teatre Conservato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&gt;&gt; EL CONCERT DE LA TROBADA N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amb la participació de: Orfeó Manresà, Coral Eswertia i Trio Bacc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Entrada Lli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IJOUS, 1 DE JU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20:30h  Saló de Sessions de l’Ajuntament de Man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ACTE COMMEMORATIU DE LA IV TROBADA NACIONAL DE CAPGROSSOS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&gt;&gt;Parlaments oficials i conferència. “Els Nans: de la mitologia clàssica a l’imaginari popular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 xml:space="preserve"> a càrrec del Sr. Albert Rumbo i Soler, histori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&gt;&gt;Durant l’acte s’estrenarà la música del ball dels capgrossos de l’Agrupació de Colles de Geganters de Catalunya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 Quatre estacion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 w:val="false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 de Ferran Barr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iCs w:val="false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La peça serà interpretada en directe pel mateix autor acompanyat del seu germà Arn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IVENDRES, 2 DE JU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20:30h. Al centre Cultural del Casino, sala Espai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&gt;&gt;INAUGURACIÓ DE L’EXPOSICIÓ:  “DE CAP A LA HISTÒR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Horari: Tardes de 6 a 9   Dilluns tancat.  Festius: de 12 a 2 i de 6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urant la TROBADA NACIONAL , horaris especi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ISSABTE, 3 DE JU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90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e 10.00h a 13.00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90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&gt;&gt; VISITES GUIADES I DRAMATITZADES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per la Manresa mil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Times New Roman" w:ascii="Arial" w:hAnsi="Arial" w:cs="Arial"/>
                                  <w:color w:val="auto"/>
                                  <w:lang w:val="ca-E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Times New Roman" w:ascii="Calisto MT" w:hAnsi="Calisto MT" w:cs="Calisto MT"/>
                                  <w:color w:val="auto"/>
                                  <w:lang w:val="ca-ES" w:bidi="ar-SA"/>
                                </w:rPr>
                                <w:t>lenà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9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 per a tots els geganters. (Reserves a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Calisto MT" w:hAnsi="Calisto MT" w:cs="Calisto MT"/>
                                  <w:color w:val="auto"/>
                                  <w:lang w:val="ca-ES" w:bidi="ar-SA"/>
                                </w:rPr>
                                <w:t xml:space="preserve"> 93 878 40 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90"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90" w:first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Wingdings" w:cs="Calisto MT"/>
                                  <w:color w:val="auto"/>
                                  <w:lang w:val="ca-ES" w:bidi="ar-SA"/>
                                </w:rPr>
                                <w:t>de 10.00h a 13.00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9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sto MT" w:hAnsi="Calisto MT" w:eastAsia="Wingdings" w:cs="Calisto MT"/>
                                  <w:color w:val="auto"/>
                                  <w:lang w:val="ca-ES" w:bidi="ar-SA"/>
                                </w:rPr>
                                <w:t>plaça Sant Domèn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9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sto MT" w:hAnsi="Calisto MT" w:eastAsia="Wingdings" w:cs="Calisto MT"/>
                                  <w:color w:val="auto"/>
                                  <w:lang w:val="ca-ES" w:bidi="ar-SA"/>
                                </w:rPr>
                                <w:t>&gt;&gt; TALLERS GEGANTS PELS MÉS ME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ca-ES" w:bidi="ar-SA"/>
                                </w:rPr>
                                <w:t>DISSABTE, 3 DE JU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87000" y="3314880"/>
                            <a:ext cx="69728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thograph" w:hAnsi="Lithograph" w:eastAsia="Times New Roman" w:cs="Lithograph"/>
                                  <w:color w:val="auto"/>
                                  <w:lang w:val="ca-ES" w:bidi="ar-SA"/>
                                </w:rPr>
                                <w:t>IV Trobada Nacional de Capgrossos,  Manresa - 200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620400"/>
                            <a:ext cx="6843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6621120"/>
                            <a:ext cx="684360" cy="45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6734880"/>
                            <a:ext cx="684360" cy="69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160" y="6622920"/>
                            <a:ext cx="798120" cy="70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0640" y="6509880"/>
                            <a:ext cx="5039280" cy="73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4960" y="6515280"/>
                            <a:ext cx="5142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ISSABTE, 3 DE JU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18.00h. Passeig Pere III  primer tr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&gt;&gt; PLANTADA I EXPOSICIÓ DE CAPGROSS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19.30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&gt;&gt; PASSEJADES DE CAPGROS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Fent una visita turística pel centre històric i comercial de Manre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Batang;바탕" w:cs="Calisto MT"/>
                                  <w:color w:val="auto"/>
                                  <w:lang w:val="ca-ES" w:bidi="ar-SA"/>
                                </w:rPr>
                                <w:t>19.30h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 xml:space="preserve"> plaça Crist 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 xml:space="preserve">&gt;&gt; ESPECTACLE INFANT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>Amb Teatre mò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>21.00h. plaça Crist 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>&gt;&gt; MOSTRA DE BALLS DE CAPGROS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>21.45h. plaça Crist 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 xml:space="preserve">&gt;&gt;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>ESPECTACLE DEL NAIXEMENT DE LA TARDOR I L’HIV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Calisto MT" w:hAnsi="Calisto MT" w:eastAsia="Times New Roman" w:cs="Arial Unicode MS"/>
                                  <w:color w:val="auto"/>
                                  <w:lang w:val="ca-ES" w:bidi="ar-SA"/>
                                </w:rPr>
                                <w:t>els nous capgrossos de l’Agrupació de Colles de Geganters de Catalun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DIUMENGE, 4 DE JU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9.00h,  Recepció de les colles a les entrades de Man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&gt;&gt; PLANTADA DELS CAPGROS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11.30h. plaça Catalunya, plaça 8 de març i carrer Mn. Jacint Verdagu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&gt;&gt; INICI DE LES CERCAVILES CAPGROSS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Partint dels llocs de concentració a diferents barris fins a la Plaça Maj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12.30h. Plaça 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&gt;&gt; Entrada a plaça i presentació de les colles particip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&gt;&gt;ACTE  DE NOMENAMENT DE MANRESA COM A  SEU  D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 xml:space="preserve">     IV TROBADA NACIONAL DE CAPGROSSOS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Ball dels capgrossos de la ciutat d’Esplugues del Llobregat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Ball dels Nans de Manresa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Traspàs del capgrossos de l’Agrupació, de mans dels Geganters  d’Esplugues  de         Llobregat als Geganters de Manresa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Estrena del ball dels capgrossos de l’Agrupació: “Dansa dels Quatrepunts”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t>Parlaments, fi de festa i entrega de rec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sto MT" w:hAnsi="Calisto MT" w:eastAsia="Times New Roman" w:cs="Calisto MT"/>
                                  <w:color w:val="auto"/>
                                  <w:lang w:val="ca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 Unicode MS"/>
                                  <w:color w:val="auto"/>
                                  <w:lang w:val="ca-ES" w:bidi="ar-SA"/>
                                </w:rPr>
                                <w:t>www.guiamanresa.com/capgros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3.05pt;margin-top:261pt;width:1080pt;height:837pt" coordorigin="-4861,5220" coordsize="21600,16740">
                <v:rect id="shape_0" stroked="f" o:allowincell="f" style="position:absolute;left:0;top:10082;width:1673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60,10082" to="8461,21780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0260;width:8098;height:1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420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DIUMENGE, 14 DE MAIG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13:00h. Restaurant Vermell,  carrer de les Piques, 3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&gt;&gt;VERMUT I MÚSICA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amb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“Bufalodre”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Musica Tradicional per animar com cal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Entrada Lliur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18:00h Teatre Conservatori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&gt;&gt; CACAU DE CON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amb: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 “deParranda”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Teatre amb capgrossos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Col·labora:  “Imagina’t”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Entrades anticipades a:  El Galliner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DIUMENGE, 21 DE MAIG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19:00h al Via Fora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Carrer Sobrerroca, 38 de Manresa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&gt;&g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MÚSICA TRADICIONAL;  amb “Te de Roca”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Lluís Atcher, Francesc Pons i Arnau Barrios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Entrada Lliur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DIUMENGE, 28 DE MAIG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19:00h Teatre Conservatori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&gt;&gt; EL CONCERT DE LA TROBADA NACIONAL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amb la participació de: Orfeó Manresà, Coral Eswertia i Trio Baccus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Entrada Lliur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IJOUS, 1 DE JUNY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20:30h  Saló de Sessions de l’Ajuntament de Manresa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&gt;&gt;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ACTE COMMEMORATIU DE LA IV TROBADA NACIONAL DE CAPGROSSOS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&gt;&gt;Parlaments oficials i conferència. “Els Nans: de la mitologia clàssica a l’imaginari popular”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 xml:space="preserve"> a càrrec del Sr. Albert Rumbo i Soler, historiador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&gt;&gt;Durant l’acte s’estrenarà la música del ball dels capgrossos de l’Agrupació de Colles de Geganters de Catalunya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 Quatre estacions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 w:val="false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 de Ferran Barrios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iCs w:val="false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La peça serà interpretada en directe pel mateix autor acompanyat del seu germà Arnau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IVENDRES, 2 DE JUNY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20:30h. Al centre Cultural del Casino, sala Espai 7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&gt;&gt;INAUGURACIÓ DE L’EXPOSICIÓ:  “DE CAP A LA HISTÒRIA”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Horari: Tardes de 6 a 9   Dilluns tancat.  Festius: de 12 a 2 i de 6a 9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urant la TROBADA NACIONAL , horaris especials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ISSABTE, 3 DE JUNY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90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e 10.00h a 13.00h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90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&gt;&gt; VISITES GUIADES I DRAMATITZADES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per la Manresa mil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Times New Roman" w:ascii="Arial" w:hAnsi="Arial" w:cs="Arial"/>
                            <w:color w:val="auto"/>
                            <w:lang w:val="ca-E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Times New Roman" w:ascii="Calisto MT" w:hAnsi="Calisto MT" w:cs="Calisto MT"/>
                            <w:color w:val="auto"/>
                            <w:lang w:val="ca-ES" w:bidi="ar-SA"/>
                          </w:rPr>
                          <w:t>lenàri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9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 per a tots els geganters. (Reserves a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Calisto MT" w:hAnsi="Calisto MT" w:cs="Calisto MT"/>
                            <w:color w:val="auto"/>
                            <w:lang w:val="ca-ES" w:bidi="ar-SA"/>
                          </w:rPr>
                          <w:t xml:space="preserve"> 93 878 40 90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90"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90" w:firstLine="19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Wingdings" w:cs="Calisto MT"/>
                            <w:color w:val="auto"/>
                            <w:lang w:val="ca-ES" w:bidi="ar-SA"/>
                          </w:rPr>
                          <w:t>de 10.00h a 13.00h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9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sto MT" w:hAnsi="Calisto MT" w:eastAsia="Wingdings" w:cs="Calisto MT"/>
                            <w:color w:val="auto"/>
                            <w:lang w:val="ca-ES" w:bidi="ar-SA"/>
                          </w:rPr>
                          <w:t>plaça Sant Domènec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9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sto MT" w:hAnsi="Calisto MT" w:eastAsia="Wingdings" w:cs="Calisto MT"/>
                            <w:color w:val="auto"/>
                            <w:lang w:val="ca-ES" w:bidi="ar-SA"/>
                          </w:rPr>
                          <w:t>&gt;&gt; TALLERS GEGANTS PELS MÉS MENUT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ca-ES" w:bidi="ar-SA"/>
                          </w:rPr>
                          <w:t>DISSABTE, 3 DE JU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-4861;top:5220;width:1098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thograph" w:hAnsi="Lithograph" w:eastAsia="Times New Roman" w:cs="Lithograph"/>
                            <w:color w:val="auto"/>
                            <w:lang w:val="ca-ES" w:bidi="ar-SA"/>
                          </w:rPr>
                          <w:t>IV Trobada Nacional de Capgrossos,  Manresa - 200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8820;top:10426;width:1077;height:7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10427;width:1077;height:7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20;top:10606;width:1077;height:109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f" o:allowincell="f" style="position:absolute;left:8819;top:10430;width:1256;height:11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1;top:10252;width:7935;height:115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38;top:10260;width:8098;height:1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ISSABTE, 3 DE JUNY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18.00h. Passeig Pere III  primer tram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&gt;&gt; PLANTADA I EXPOSICIÓ DE CAPGROSSOS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19.30h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&gt;&gt; PASSEJADES DE CAPGROSSO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Fent una visita turística pel centre històric i comercial de Manresa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Batang;바탕" w:cs="Calisto MT"/>
                            <w:color w:val="auto"/>
                            <w:lang w:val="ca-ES" w:bidi="ar-SA"/>
                          </w:rPr>
                          <w:t>19.30h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 xml:space="preserve"> plaça Crist Rei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 xml:space="preserve">&gt;&gt; ESPECTACLE INFANTIL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>Amb Teatre mòbil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>21.00h. plaça Crist Rei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>&gt;&gt; MOSTRA DE BALLS DE CAPGROSSO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>21.45h. plaça Crist Rei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 xml:space="preserve">&gt;&gt;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>ESPECTACLE DEL NAIXEMENT DE LA TARDOR I L’HIVERN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Calisto MT" w:hAnsi="Calisto MT" w:eastAsia="Times New Roman" w:cs="Arial Unicode MS"/>
                            <w:color w:val="auto"/>
                            <w:lang w:val="ca-ES" w:bidi="ar-SA"/>
                          </w:rPr>
                          <w:t>els nous capgrossos de l’Agrupació de Colles de Geganters de Catalunya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DIUMENGE, 4 DE JUNY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9.00h,  Recepció de les colles a les entrades de Manresa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&gt;&gt; PLANTADA DELS CAPGROSSO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11.30h. plaça Catalunya, plaça 8 de març i carrer Mn. Jacint Verdaguer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&gt;&gt; INICI DE LES CERCAVILES CAPGROSSERE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Partint dels llocs de concentració a diferents barris fins a la Plaça Major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12.30h. Plaça Major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&gt;&gt; Entrada a plaça i presentació de les colles participants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&gt;&gt;ACTE  DE NOMENAMENT DE MANRESA COM A  SEU  DE LA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 xml:space="preserve">     IV TROBADA NACIONAL DE CAPGROSSOS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Ball dels capgrossos de la ciutat d’Esplugues del Llobregat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Ball dels Nans de Manresa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Traspàs del capgrossos de l’Agrupació, de mans dels Geganters  d’Esplugues  de         Llobregat als Geganters de Manresa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Estrena del ball dels capgrossos de l’Agrupació: “Dansa dels Quatrepunts”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t>Parlaments, fi de festa i entrega de records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sto MT" w:hAnsi="Calisto MT" w:eastAsia="Times New Roman" w:cs="Calisto MT"/>
                            <w:color w:val="auto"/>
                            <w:lang w:val="ca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 Unicode MS"/>
                            <w:color w:val="auto"/>
                            <w:lang w:val="ca-ES" w:bidi="ar-SA"/>
                          </w:rPr>
                          <w:t>www.guiamanresa.com/capgrosso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57:00Z</dcterms:created>
  <dc:creator>Francesc Bonvehí</dc:creator>
  <dc:description/>
  <cp:keywords/>
  <dc:language>en-US</dc:language>
  <cp:lastModifiedBy>Francesc Bonvehí</cp:lastModifiedBy>
  <cp:lastPrinted>2006-04-28T07:49:00Z</cp:lastPrinted>
  <dcterms:modified xsi:type="dcterms:W3CDTF">2006-05-09T10:11:00Z</dcterms:modified>
  <cp:revision>84</cp:revision>
  <dc:subject/>
  <dc:title/>
</cp:coreProperties>
</file>