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-355600</wp:posOffset>
            </wp:positionV>
            <wp:extent cx="1077595" cy="1280160"/>
            <wp:effectExtent l="0" t="0" r="0" b="0"/>
            <wp:wrapTight wrapText="bothSides">
              <wp:wrapPolygon edited="0">
                <wp:start x="-94" y="0"/>
                <wp:lineTo x="-94" y="21472"/>
                <wp:lineTo x="21551" y="21472"/>
                <wp:lineTo x="21551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0"/>
        </w:rPr>
        <w:t>ESPECIALIDADES CUERO DE AMUEBLAMIENTO</w:t>
      </w:r>
    </w:p>
    <w:p>
      <w:pPr>
        <w:pStyle w:val="Heading1"/>
        <w:rPr>
          <w:b w:val="false"/>
          <w:b w:val="false"/>
          <w:shadow/>
          <w:sz w:val="20"/>
        </w:rPr>
      </w:pPr>
      <w:r>
        <w:rPr>
          <w:b w:val="false"/>
          <w:i/>
          <w:shadow/>
          <w:sz w:val="28"/>
        </w:rPr>
        <w:t>3</w:t>
      </w:r>
      <w:r>
        <w:rPr>
          <w:b w:val="false"/>
          <w:i/>
          <w:shadow/>
        </w:rPr>
        <w:t xml:space="preserve">  </w:t>
      </w:r>
      <w:r>
        <w:rPr>
          <w:b w:val="false"/>
          <w:i/>
          <w:shadow/>
          <w:sz w:val="20"/>
        </w:rPr>
        <w:t>Tratamientos para la Repigmentación del cuero</w:t>
      </w:r>
    </w:p>
    <w:p>
      <w:pPr>
        <w:pStyle w:val="Heading2"/>
        <w:rPr>
          <w:b w:val="false"/>
          <w:b w:val="false"/>
          <w:shadow/>
          <w:sz w:val="32"/>
        </w:rPr>
      </w:pPr>
      <w:r>
        <w:rPr>
          <w:b w:val="false"/>
          <w:shadow/>
          <w:sz w:val="32"/>
        </w:rPr>
      </w:r>
    </w:p>
    <w:p>
      <w:pPr>
        <w:pStyle w:val="Heading2"/>
        <w:rPr>
          <w:spacing w:val="-3"/>
        </w:rPr>
      </w:pPr>
      <w:r>
        <w:rPr/>
        <w:t>FICHA TEC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CREMA PIGMENTARIA TINTANTE AVEL</w:t>
      </w:r>
      <w:r>
        <w:rPr>
          <w:vertAlign w:val="superscript"/>
        </w:rPr>
        <w:t>®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3.55pt,8.4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135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CRIPCION Y CARACTERISTICA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La CREMA PIGMENTARIA TINTANTE AVEL</w:t>
      </w:r>
      <w:r>
        <w:rPr>
          <w:vertAlign w:val="superscript"/>
        </w:rPr>
        <w:t>®</w:t>
      </w:r>
      <w:r>
        <w:rPr>
          <w:rFonts w:cs="Arial" w:ascii="Arial" w:hAnsi="Arial"/>
          <w:spacing w:val="-3"/>
          <w:sz w:val="22"/>
        </w:rPr>
        <w:t xml:space="preserve"> está pensada para todo tipo de muebles de cuero. Retinta los cueros lisos, devolviéndoles su belleza y brillo de origen. Elimina las ralladas, el desgaste del cuero producido por el roce o por el desecamiento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acias a la crema, se recuperan los procedimientos utilizados por los curtidores dándole a la piel un acabado perfe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UTILIZAC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 emplea sobre sillones, canapés, escribanías, equipajes, interiores de coche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ODO DE EMPLE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Para una mejor penetración de la crema, se recomienda limpiar la piel con el JABON REGENERANTE AVEL</w:t>
      </w:r>
      <w:r>
        <w:rPr>
          <w:vertAlign w:val="superscript"/>
        </w:rPr>
        <w:t>®</w:t>
      </w:r>
      <w:r>
        <w:rPr>
          <w:rFonts w:cs="Arial" w:ascii="Arial" w:hAnsi="Arial"/>
          <w:spacing w:val="-3"/>
          <w:sz w:val="22"/>
        </w:rPr>
        <w:t xml:space="preserve">, con lo que se consigue limpiar el cuero y la apertura del poro. </w:t>
      </w:r>
    </w:p>
    <w:p>
      <w:pPr>
        <w:pStyle w:val="TextBody"/>
        <w:tabs>
          <w:tab w:val="left" w:pos="-720" w:leader="none"/>
          <w:tab w:val="left" w:pos="0" w:leader="none"/>
        </w:tabs>
        <w:rPr/>
      </w:pPr>
      <w:r>
        <w:rPr>
          <w:sz w:val="22"/>
        </w:rPr>
        <w:t>Si hubiera alguna mancha o suciedad grasa (manchas de sebo, particularmente donde reposa la cabeza) utilizar el QUITAMANCHAS HUSSARD</w:t>
      </w:r>
      <w:r>
        <w:rPr>
          <w:vertAlign w:val="superscript"/>
        </w:rPr>
        <w:t>®</w:t>
      </w:r>
      <w:r>
        <w:rPr>
          <w:sz w:val="22"/>
        </w:rPr>
        <w:t xml:space="preserve"> AERO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Si hubiesen machas de bolígrafo, eliminarlas con el QUITAMANCHAS HUSSARD</w:t>
      </w:r>
      <w:r>
        <w:rPr>
          <w:vertAlign w:val="superscript"/>
        </w:rPr>
        <w:t>®</w:t>
      </w:r>
      <w:r>
        <w:rPr>
          <w:rFonts w:cs="Arial" w:ascii="Arial" w:hAnsi="Arial"/>
          <w:spacing w:val="-3"/>
          <w:sz w:val="22"/>
        </w:rPr>
        <w:t xml:space="preserve"> “STYLO BILLE”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Una vez eliminadas las manchas, agitar el frasco y aplicar en pequeñas cantidades con un trapo de algodón dando un ligero masaje al cuero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plicar uniformemente sin olvidar las costuras, dejando secar de 3 a 4 hora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-107950</wp:posOffset>
                </wp:positionV>
                <wp:extent cx="2752090" cy="151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1638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</w:rPr>
                              <w:t>PRESENTAC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t>: Bidón de 125ml y 375m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</w:rPr>
                              <w:t>UNIDAD DE VEN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t>:125ml:Cajas de 6 unidades. 375ml: Cajas de 6 unidad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</w:rPr>
                              <w:t>COLO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t>: Negro, marrón claro, marrón, marrón oscuro, azul marino, burdeos, gris, beige, leonado, blanco, blanco roto, avellana, avellana claro, verde oscuro, gris antracita, gris ratón, azul petróleo, marfil, vede pergamino, rojo carmí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</w:rPr>
                              <w:t>REFERENCIAS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t xml:space="preserve"> 125ml: 4060, 375ml: 406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0000" strokeweight="0pt" style="position:absolute;rotation:-0;width:216.7pt;height:119.4pt;mso-wrap-distance-left:9.05pt;mso-wrap-distance-right:9.05pt;mso-wrap-distance-top:0pt;mso-wrap-distance-bottom:0pt;margin-top:-8.5pt;mso-position-vertical-relative:text;margin-left:23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</w:rPr>
                        <w:t>PRESENTACIO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</w:rPr>
                        <w:t>: Bidón de 125ml y 375m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</w:rPr>
                        <w:t>UNIDAD DE VENT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</w:rPr>
                        <w:t>:125ml:Cajas de 6 unidades. 375ml: Cajas de 6 unidad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</w:rPr>
                        <w:t>COLORE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</w:rPr>
                        <w:t>: Negro, marrón claro, marrón, marrón oscuro, azul marino, burdeos, gris, beige, leonado, blanco, blanco roto, avellana, avellana claro, verde oscuro, gris antracita, gris ratón, azul petróleo, marfil, vede pergamino, rojo carmí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</w:rPr>
                        <w:t>REFERENCIAS: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</w:rPr>
                        <w:t xml:space="preserve"> 125ml: 4060, 375ml: 40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Si fuera necesario repetir la operación, verificar que la crema esté completamente seca. Una vez aplicada la capa definitiva, fijar la crema con el FIJADOR DE LA CREMA PIGMENTARIA TINTANTE AVEL</w:t>
      </w:r>
      <w:r>
        <w:rPr>
          <w:vertAlign w:val="superscript"/>
        </w:rPr>
        <w:t>®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94310</wp:posOffset>
                </wp:positionV>
                <wp:extent cx="62179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5.3pt" to="475.15pt,15.3pt" stroked="t" o:allowincell="f" style="position:absolute">
                <v:stroke color="#ffcc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ONSEJ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98425</wp:posOffset>
                </wp:positionV>
                <wp:extent cx="6075045" cy="274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www.ladrogueriamanres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1.65pt;mso-wrap-distance-left:7.05pt;mso-wrap-distance-right:7.05pt;mso-wrap-distance-top:0pt;mso-wrap-distance-bottom:0pt;margin-top:7.7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www.ladrogueriamanres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22"/>
        </w:rPr>
        <w:t>Para conseguir un color parecido o igual, elegir un color idéntico o más oscuro. Para los cueros jaspeados, escoger un color más claro que el del cuero a tratar. Se recomienda realizar una primera prueba en una parte no visible. Para que el cuero mantenga una mayor longevidad, les aconsejamos aplicar cada 3 meses el BALSAMO RENOVADOR LIQUIDO AVEL</w:t>
      </w:r>
      <w:r>
        <w:rPr>
          <w:vertAlign w:val="superscript"/>
        </w:rPr>
        <w:t>®</w:t>
      </w:r>
      <w:r>
        <w:rPr>
          <w:rFonts w:cs="Arial" w:ascii="Arial" w:hAnsi="Arial"/>
          <w:spacing w:val="-3"/>
          <w:sz w:val="22"/>
        </w:rPr>
        <w:t xml:space="preserve"> (11tintes), conteniendo aceite de visón que lo protege del desecami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drawing>
          <wp:inline distT="0" distB="0" distL="0" distR="0">
            <wp:extent cx="2640965" cy="382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40" w:right="1440" w:gutter="0" w:header="0" w:top="1135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right"/>
      <w:outlineLvl w:val="1"/>
    </w:pPr>
    <w:rPr>
      <w:rFonts w:ascii="Arial" w:hAnsi="Arial" w:cs="Arial"/>
      <w:b/>
      <w:spacing w:val="-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8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39:00Z</dcterms:created>
  <dc:creator>AVEL HISPANIA S.A.</dc:creator>
  <dc:description/>
  <dc:language>en-US</dc:language>
  <cp:lastModifiedBy>Quico</cp:lastModifiedBy>
  <cp:lastPrinted>1998-11-25T08:03:00Z</cp:lastPrinted>
  <dcterms:modified xsi:type="dcterms:W3CDTF">2003-11-30T13:39:00Z</dcterms:modified>
  <cp:revision>2</cp:revision>
  <dc:subject/>
  <dc:title>	FICHA TECNICA</dc:title>
</cp:coreProperties>
</file>