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drawing>
          <wp:inline distT="0" distB="0" distL="0" distR="0">
            <wp:extent cx="113665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 xml:space="preserve">Més de 100 persones ja han participat en el programa  </w:t>
      </w:r>
      <w:r>
        <w:rPr>
          <w:rFonts w:cs="Arial" w:ascii="Arial" w:hAnsi="Arial"/>
          <w:b/>
          <w:bCs/>
          <w:i/>
          <w:iCs/>
          <w:sz w:val="36"/>
        </w:rPr>
        <w:t>Quedem? Activitats de lleure per veure el Bages amb uns altres ull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es tres primeres activitats que s’han dut a terme del programa </w:t>
      </w:r>
      <w:r>
        <w:rPr>
          <w:rFonts w:cs="Arial" w:ascii="Arial" w:hAnsi="Arial"/>
          <w:i/>
          <w:iCs/>
        </w:rPr>
        <w:t>Quedem?</w:t>
      </w:r>
      <w:r>
        <w:rPr>
          <w:rFonts w:cs="Arial" w:ascii="Arial" w:hAnsi="Arial"/>
        </w:rPr>
        <w:t xml:space="preserve"> organitzat per Òmnium Cultural del Bages, més de 100 persones de països, cultures i llengües diverses han tingut l’oportunitat de compartir cultura i llengua en un espai lúdic i de convivència amb l’objectiu de reforçar i generar lligams de pertinença a una mateixa comunitat ciutadana a través d’una llengua comuna: el catal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prés de la primera activitat, la presentació del llibre </w:t>
      </w:r>
      <w:r>
        <w:rPr>
          <w:rFonts w:cs="Arial" w:ascii="Arial" w:hAnsi="Arial"/>
          <w:i/>
          <w:iCs/>
        </w:rPr>
        <w:t>Jo també sóc catalana</w:t>
      </w:r>
      <w:r>
        <w:rPr>
          <w:rFonts w:cs="Arial" w:ascii="Arial" w:hAnsi="Arial"/>
        </w:rPr>
        <w:t>, s’ha visitat el centre de visitants del parc de la Sèquia i, aquest dissabte, el Castell de Cardona i la Muntanya de Sal, on persones catalanes amb d’altres de procedències ben diverses com del Nepal, Brasil, Holanda, Cuba, Bolívia o de comunitats de l’estat espanyol, han gaudit d’un espai de convivència i d’esbarjo cultural a través d’una llengua comuna: el català. Tothom ha estat molt satisfet i ha lloat la iniciativa, l’ambient ha estat molt distès i algun dels comentaris que han fet els participants és que les activitats els agraden molt, coneixen llocs on mai havien estat i hi ha una gran interacció amb persones de llengües molt diferents, però que el català és la llengua que serveix perquè totes puguin comunicar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cients que la cultura esdevé un eix bàsic per a la cohesió social, el </w:t>
      </w:r>
      <w:r>
        <w:rPr>
          <w:rFonts w:cs="Arial" w:ascii="Arial" w:hAnsi="Arial"/>
          <w:i/>
          <w:iCs/>
        </w:rPr>
        <w:t>Quedem?</w:t>
      </w:r>
      <w:r>
        <w:rPr>
          <w:rFonts w:cs="Arial" w:ascii="Arial" w:hAnsi="Arial"/>
        </w:rPr>
        <w:t xml:space="preserve"> ofereix una gran varietat d’activitats lúdiques i gratuïtes per tal de promoure la cultura, les tradicions més arrelades, les festes, les entitats, la cuina, els indrets, la història... del Bages, entre la població immigrada i la que és d’aquí de tota la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La propera visita està prevista per al dia 3 de novembre, a les 9 del vespre, a la colla castellera </w:t>
      </w:r>
      <w:r>
        <w:rPr>
          <w:b/>
          <w:bCs/>
        </w:rPr>
        <w:t xml:space="preserve">Tirallongues. </w:t>
      </w:r>
      <w:r>
        <w:rPr/>
        <w:t>L’entitat explicarà la seva història i com fan els castells, i les persones inscrites tindran el privilegi de gaudir d’una exhibició i de poder observar com assaja la colla, fins i tot qui ho vulgui podrà fer pinya. El termini d’inscripció és del 23 al 31 d’octu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es les sortides i activitats són gratuïtes i per participar-hi només cal trucar a Òmnium Cultural del Bages, tel. 938726321, de dilluns a divendres de 8 a 9 del vespre durant el període d’inscripció de cada 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Òmnium Cultural del Bages</w:t>
      </w:r>
    </w:p>
    <w:p>
      <w:pPr>
        <w:pStyle w:val="Normal"/>
        <w:jc w:val="both"/>
        <w:rPr/>
      </w:pPr>
      <w:r>
        <w:rPr/>
        <w:t>28 d’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tos Cardona 002 i Cardona 046</w:t>
      </w:r>
      <w:r>
        <w:rPr/>
        <w:t xml:space="preserve">: Programa </w:t>
      </w:r>
      <w:r>
        <w:rPr>
          <w:i/>
          <w:iCs/>
        </w:rPr>
        <w:t>Quedem? Activitats de lleure per veure el Bages amb uns altres ulls</w:t>
      </w:r>
      <w:r>
        <w:rPr/>
        <w:t>. Grup de participants a la sortida del castell de Cardona i la Muntanya de S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ight*" w:hAnsi="Helvetica Light*" w:eastAsia="Times New Roman" w:cs="Helvetica Light*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0:00Z</dcterms:created>
  <dc:creator>Delfina Corzan</dc:creator>
  <dc:description/>
  <cp:keywords/>
  <dc:language>en-US</dc:language>
  <cp:lastModifiedBy>Pius x</cp:lastModifiedBy>
  <dcterms:modified xsi:type="dcterms:W3CDTF">2006-10-29T12:10:00Z</dcterms:modified>
  <cp:revision>2</cp:revision>
  <dc:subject/>
  <dc:title> </dc:title>
</cp:coreProperties>
</file>